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4365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19.02.2018                                           </w:t>
        <w:tab/>
        <w:tab/>
        <w:tab/>
        <w:tab/>
        <w:tab/>
        <w:t>№ 98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міської програми «</w:t>
      </w:r>
      <w:r>
        <w:rPr>
          <w:sz w:val="28"/>
          <w:szCs w:val="28"/>
        </w:rPr>
        <w:t>Заходи щодо інвестиційної привабливості міста Мелітополя» та втрату чинності розпорядження міського голови «</w:t>
      </w:r>
      <w:r>
        <w:rPr>
          <w:sz w:val="28"/>
        </w:rPr>
        <w:t>Про затвердження паспорта міської програми «</w:t>
      </w:r>
      <w:r>
        <w:rPr>
          <w:sz w:val="28"/>
          <w:szCs w:val="28"/>
        </w:rPr>
        <w:t>Заходи щодо інвестиційної привабливості міста Мелітополя» від 12.01.2018 №17-р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№1098», згідно рішення 37 сесії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bCs/>
          <w:sz w:val="28"/>
        </w:rPr>
        <w:t xml:space="preserve">від 07.02.2018 №5/3 </w:t>
      </w:r>
      <w:r>
        <w:rPr>
          <w:sz w:val="28"/>
          <w:szCs w:val="28"/>
        </w:rPr>
        <w:t>«</w:t>
      </w:r>
      <w:r>
        <w:rPr>
          <w:bCs/>
          <w:sz w:val="28"/>
        </w:rPr>
        <w:t xml:space="preserve">Про внесення змін до рішення  35 сесії Мелітопольської міської ради VII скликання від 29.11.2017 № 4/2 «Про міський бюджет на 2018 рік» та  </w:t>
      </w:r>
      <w:r>
        <w:rPr>
          <w:sz w:val="28"/>
          <w:szCs w:val="28"/>
        </w:rPr>
        <w:t xml:space="preserve">на виконання розпорядження міського голови від 29.12.2016 № 883-р «Про затвердження форми паспортів і звітів бюджетних та міських програм»: </w:t>
      </w:r>
    </w:p>
    <w:p>
      <w:pPr>
        <w:pStyle w:val="21"/>
        <w:ind w:firstLine="900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твердити паспорт міської </w:t>
      </w:r>
      <w:r>
        <w:rPr>
          <w:sz w:val="28"/>
        </w:rPr>
        <w:t>програми «</w:t>
      </w:r>
      <w:r>
        <w:rPr>
          <w:sz w:val="28"/>
          <w:szCs w:val="28"/>
        </w:rPr>
        <w:t>Заходи щодо інвестиційної привабливості міста Мелітополя»</w:t>
      </w:r>
      <w:r>
        <w:rPr>
          <w:sz w:val="28"/>
        </w:rPr>
        <w:t xml:space="preserve">, яка затверджена </w:t>
      </w:r>
      <w:r>
        <w:rPr>
          <w:sz w:val="28"/>
          <w:szCs w:val="28"/>
        </w:rPr>
        <w:t>рішенням 35 сесії Мелітопольської міської ради VІІ скликання від 29.11.2017 №3/65 «Про затвердження міської програми «Заходи щодо інвестиційної привабливості міста Мелітополя» (додається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Вважати таким що втратило чинність розпорядження міського голови «Про затвердження паспорта міської програми «Заходи щодо інвестиційної привабливості міста Мелітополя» від 12.01.2018 №17-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 xml:space="preserve">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931"/>
      </w:tblGrid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8 № 98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міської програми на 2018 рік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  <w:u w:val="single"/>
        </w:rPr>
        <w:t>0200000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     </w:t>
      </w:r>
      <w:r>
        <w:rPr>
          <w:bCs/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4"/>
          <w:u w:val="single"/>
        </w:rPr>
        <w:t xml:space="preserve">0210000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  <w:u w:val="single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3.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0217693      </w:t>
      </w:r>
      <w:r>
        <w:rPr>
          <w:bCs/>
          <w:sz w:val="24"/>
        </w:rPr>
        <w:t xml:space="preserve">   </w:t>
      </w:r>
      <w:r>
        <w:rPr>
          <w:bCs/>
          <w:sz w:val="24"/>
          <w:u w:val="single"/>
        </w:rPr>
        <w:t xml:space="preserve"> 0490     </w:t>
      </w:r>
      <w:r>
        <w:rPr>
          <w:bCs/>
          <w:sz w:val="24"/>
        </w:rPr>
        <w:t xml:space="preserve">        </w:t>
      </w:r>
      <w:r>
        <w:rPr>
          <w:sz w:val="24"/>
          <w:u w:val="single"/>
        </w:rPr>
        <w:t xml:space="preserve">  Заходи щодо інвестиційної привабливості міста Мелітополя</w:t>
      </w:r>
      <w:r>
        <w:rPr>
          <w:bCs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(КФКВК)                                        (найменування міської програми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4. Обсяг бюджетних призначень/бюджетних асигнувань –  400,0 тис. грн., у тому числі загального фонду – 400,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900"/>
        <w:jc w:val="both"/>
        <w:rPr>
          <w:sz w:val="24"/>
        </w:rPr>
      </w:pPr>
      <w:r>
        <w:rPr>
          <w:bCs/>
          <w:sz w:val="24"/>
        </w:rPr>
        <w:t>5. Підстави для виконання міської  прогр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Бюджетний кодекс України, Закон України «Про місцеве самоврядування в Україні», рішення 35 сесії Мелітопольської міської ради VІІ скликання від 29.11.2017 №3/65 «Про затвердження міської програми «Заходи щодо інвестиційної привабливості міста Мелітополя», </w:t>
      </w:r>
      <w:r>
        <w:rPr>
          <w:color w:val="000000"/>
          <w:sz w:val="24"/>
        </w:rPr>
        <w:t>рішення 35 сесії Мелітопольської міської ради VІІ скликання від 29.11.2017 № 4/2 «Про міський бюджет на 2018 рік»</w:t>
      </w:r>
      <w:r>
        <w:rPr>
          <w:sz w:val="24"/>
        </w:rPr>
        <w:t xml:space="preserve"> зі змінам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6. Мета міської програм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25"/>
        <w:jc w:val="both"/>
        <w:rPr/>
      </w:pPr>
      <w:r>
        <w:rPr>
          <w:sz w:val="24"/>
        </w:rPr>
        <w:tab/>
        <w:t>Метою Програми є розробка заходів, спрямованих на здійснення активної інформаційно-рекламної діяльності з метою просування інформації про місто та пошуку потенційних інвесторів, які не суперечать операційним цілям, визначеним у Стратегії розвитку міста Мелітополя до 2020 року (далі – Стратегія) та в Маркетинговій стратегії міста Мелітополя,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TextBodyIndent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тис.грн.)</w:t>
      </w:r>
    </w:p>
    <w:tbl>
      <w:tblPr>
        <w:tblW w:w="14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425"/>
        <w:gridCol w:w="1241"/>
        <w:gridCol w:w="5670"/>
        <w:gridCol w:w="2082"/>
        <w:gridCol w:w="1666"/>
        <w:gridCol w:w="176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КВ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КВ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та заходи міської програм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ий фонд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21769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авдання: Підвищення інвестиційної привабливості території та обізнаності про місто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Участь у семінарах, форумах, конференціях та ярмарках у рамках виконання заходів Маркетингової стратегії міста Мелітополя (у т.ч. оплата оренди площ та екскурсій, оплата транспортних послуг для забезпечення презентаційними матеріалами та інше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Забезпечення  прийому  офіційних  делегацій  та  представників міст-партнерів під час загальноміських заходів до Дня міста Мелітополя (оплата харчування, проживання, транспортних послуг, екскурсій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клад промоційних матеріалів про місто іншими мовами у рамках виконання заходів Маркетингової стратегії міста Мелітоп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иготовлення макетів сувенірної та брендованої продукції, інших рекламних матеріалів інформаційно-інвестиційного та представницького характеру та придбання  відповідної продукції, яка презентує потенціал міста для розповсюдження: серед потенціальних інвесторів та зацікавлених кіл згідно Маркетингової  стратегії  мі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літоп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ридбання пакувального матеріалу для сувенірної і презентаційної продукції різних виді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иготовлення відеороликів та флеш-презентацій про ресурсний потенціал міс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иготовлення та розміщення на зовнішніх рекламних носіях інформаційних плакатів, що презентують ресурсний потенціал міст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1.7.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енда зовнішніх рекламних площ для презентації ресурсного потенціалу міста (борди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Інші послуги спрямовані на підвищення привабливості міста у рамках виконання заходів Маркетингової стратегії міста Мелітоп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Інші заходи та витрати спрямовані на підвищення привабливості міста у рамках виконання заходів Маркетингової стратегії міста Мелітоп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40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</w:rPr>
      </w:pPr>
      <w:r>
        <w:rPr>
          <w:spacing w:val="-2"/>
          <w:sz w:val="24"/>
        </w:rPr>
        <w:t>8. Результативні показники міської програми у розрізі завдань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46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4590"/>
        <w:gridCol w:w="1410"/>
        <w:gridCol w:w="4650"/>
        <w:gridCol w:w="210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з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КПКВ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Назва показ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Одиниця вимір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Значення показника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1769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Підвищення інвестиційної привабливості території та обізнаності про міст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4"/>
              </w:rPr>
              <w:t>Видатки на участь у семінарах, форумах, конференціях та ярмарках у рамках виконання заходів Маркетингової стратегії міста Мелітополя (у т.ч. оплата транспортних послуг для забезпечення презентаційними матеріалами, розсилка презентаційних пакетів та інш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/>
            </w:pPr>
            <w:r>
              <w:rPr>
                <w:sz w:val="24"/>
              </w:rPr>
              <w:t xml:space="preserve">Кошторис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 -8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4"/>
              </w:rPr>
              <w:t>Видатки на оренду площ для проведення заходів у рамках виконання Маркетингової стратегії міста Мелітоп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с. грн.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i/>
                <w:i/>
                <w:color w:val="0000FF"/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0,3 - 12,0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</w:rPr>
            </w:pPr>
            <w:r>
              <w:rPr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идатки на забезпечення  прийому  офіційних  делегацій  та  представників міст- партнерів під час загальноміських заходів до Дня міста Мелітополя (оплата харчування, проживання, транспортних послуг, екскурсі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,0 - 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Видатки на переклад промоційних матеріалів про місто іншими мова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i/>
                <w:i/>
                <w:color w:val="0000FF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6 - 10,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</w:rPr>
            </w:pPr>
            <w:r>
              <w:rPr>
                <w:bCs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атки на виготовлення макетів сувенірної та брендованої продукції, інших рекламних матеріалів інформаційно-інвестиційного та представницького характеру у рамках виконання заходів Маркетингової стратегії міста Мелітоп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 - 20,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4"/>
              </w:rPr>
            </w:pPr>
            <w:r>
              <w:rPr>
                <w:bCs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FF"/>
                <w:sz w:val="24"/>
              </w:rPr>
            </w:pPr>
            <w:r>
              <w:rPr>
                <w:bCs/>
                <w:i/>
                <w:color w:val="0000FF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атки на придбання сувенірної та брендованої продукції, інших рекламних матеріалів інформаційно-інвестиційного та представницького характеру у рамках виконання заходів Маркетингової стратегії міста Мелітоп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Кошторис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 - 20,0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идатки на</w:t>
            </w:r>
            <w:r>
              <w:rPr>
                <w:sz w:val="24"/>
              </w:rPr>
              <w:t xml:space="preserve"> придбання пакувального матеріалу для сувенірної і презентаційної продукції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3-1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идатки на  виготовлення відеороликів та флеш-презентацій про ресурсний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Кошторис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0-10,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идатки на виготовлення та розміщення на зовнішніх рекламних носіях інформаційних плакатів, що презентують ресурсний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- 1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>1.7.1</w:t>
            </w:r>
            <w:r>
              <w:rPr/>
              <w:t>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Cs/>
                <w:sz w:val="24"/>
              </w:rPr>
              <w:t>Видатки на</w:t>
            </w:r>
            <w:r>
              <w:rPr>
                <w:sz w:val="24"/>
              </w:rPr>
              <w:t xml:space="preserve"> оренду зовнішніх рекламних площ для презентації ресурсного потенціалу міста (борди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Кошторис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- 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идатки на інші заходи та витрати спрямовані на підвищення привабливості міста у рамках виконання заходів Маркетингової стратегії міста Мелітопол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0 - 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рієнтовна кількість </w:t>
            </w:r>
            <w:r>
              <w:rPr>
                <w:bCs/>
                <w:sz w:val="24"/>
              </w:rPr>
              <w:t>транспортних послуг, у т. ч.  для забезпечення презентаційними матеріалам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ількість розсилок презентаційних пакет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Кількість заходів у рамках виконання Маркетингової стратегії міста Мелітополя ( у т.ч. екскурсій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Бухгалтерські документи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Орієнтована кількість прийомів  офіційних  делегацій  та  представників міст-партнер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Кількість перекладів промоційних матеріалів про місто іншими мовам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Бухгалтерські документи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Кількість макетів сувенірної та брендованої продукції, інших рекламних матеріалів інформаційно-інвестиційного та представницького характер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4"/>
              </w:rPr>
            </w:pPr>
            <w:r>
              <w:rPr>
                <w:sz w:val="24"/>
              </w:rPr>
              <w:t>Орієнтовна кількість придбаної сувенірної продукції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-50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4"/>
              </w:rPr>
            </w:pPr>
            <w:r>
              <w:rPr>
                <w:sz w:val="24"/>
              </w:rPr>
              <w:t>Орієнтовна кількість придбаного пакувального матеріалу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-6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Орієнтована кількість відеороликів та флеш-презентацій про ресурсний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bCs/>
                <w:sz w:val="24"/>
              </w:rPr>
              <w:t>Орієнтована кількість інформаційних плакатів, що презентують ресурсний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ієнтована кількість </w:t>
            </w:r>
            <w:r>
              <w:rPr>
                <w:sz w:val="24"/>
              </w:rPr>
              <w:t>зовнішніх рекламних площ для презентації ресурсного потенціалу міста (борд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ієнтовна кількість інших заходів спрямованих на підвищення інвестиційної привабливості міс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рієнтовна вартість </w:t>
            </w:r>
            <w:r>
              <w:rPr>
                <w:bCs/>
                <w:sz w:val="24"/>
              </w:rPr>
              <w:t>транспортних послуг для забезпечення презентаційними матеріал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 – 1, 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Вартість розсилок презентаційних пакет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Орієнтована вартість оренди приміщення для  заходів у рамках виконання Маркетингової стратегії міста Мелітопо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>тис. грн./г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 25 – 0,4</w:t>
            </w:r>
          </w:p>
        </w:tc>
      </w:tr>
      <w:tr>
        <w:trPr>
          <w:trHeight w:val="54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Орієнтована вартість проживання та харчування  представників   офіційних  делегацій  та  представників міст-партнер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 - 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Орієнтована вартість перекладів промоційних матеріалів про місто іншими мов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 6 – 5,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>Вартість макетів сувенірної та брендованої продукції, інших рекламних матеріалів інформаційно-інвестиційного та представницького характер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/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 - 10,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4"/>
              </w:rPr>
            </w:pPr>
            <w:r>
              <w:rPr>
                <w:sz w:val="24"/>
              </w:rPr>
              <w:t>Орієнтовна вартість сувенірної продукції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/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5 – 3,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50" w:hanging="0"/>
              <w:rPr>
                <w:sz w:val="24"/>
              </w:rPr>
            </w:pPr>
            <w:r>
              <w:rPr>
                <w:sz w:val="24"/>
              </w:rPr>
              <w:t>Орієнтовна вартість придбаного пакувального матеріалу різних ви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3 – 0,2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Cs/>
                <w:sz w:val="24"/>
              </w:rPr>
              <w:t>Орієнтована вартість відеороликів та флеш-презентацій про ресурсний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 – 6,0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bCs/>
                <w:sz w:val="24"/>
              </w:rPr>
              <w:t>Орієнтована вартість інформаційних плакатів, що презентують ресурсний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/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 – 1,8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ієнтована вартість оренди </w:t>
            </w:r>
            <w:r>
              <w:rPr>
                <w:sz w:val="24"/>
              </w:rPr>
              <w:t>зовнішніх рекламних площ для презентації ресурсного потенціалу міста (борди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 – 15,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ієнтовна вартість  інших заходів спрямованих на підвищення інвестиційної привабливості міс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 – 3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Якіст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9. Джерела фінансування інвестиційних проектів</w:t>
      </w:r>
      <w:r>
        <w:rPr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>(тис.грн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60"/>
        <w:gridCol w:w="872"/>
        <w:gridCol w:w="1121"/>
        <w:gridCol w:w="1352"/>
        <w:gridCol w:w="889"/>
        <w:gridCol w:w="1121"/>
        <w:gridCol w:w="1335"/>
        <w:gridCol w:w="906"/>
        <w:gridCol w:w="1121"/>
        <w:gridCol w:w="1318"/>
        <w:gridCol w:w="924"/>
        <w:gridCol w:w="1125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станом на 01 січня звітного періоду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 характеризують джерела фінансуванн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</w:rPr>
      </w:pPr>
      <w:r>
        <w:rPr>
          <w:sz w:val="24"/>
        </w:rPr>
        <w:t>діяльності виконавчих органів ради</w:t>
        <w:tab/>
        <w:t xml:space="preserve">                     _____________</w:t>
        <w:tab/>
        <w:tab/>
        <w:tab/>
        <w:tab/>
        <w:t xml:space="preserve">       </w:t>
      </w:r>
      <w:r>
        <w:rPr>
          <w:sz w:val="24"/>
          <w:u w:val="single"/>
        </w:rPr>
        <w:tab/>
        <w:t xml:space="preserve">І.В. Рудакова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(підпис)                    </w:t>
        <w:tab/>
        <w:tab/>
        <w:tab/>
        <w:t xml:space="preserve">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фінансового управління                             __________</w:t>
        <w:tab/>
        <w:tab/>
        <w:tab/>
        <w:tab/>
        <w:t xml:space="preserve">             _</w:t>
      </w:r>
      <w:r>
        <w:rPr>
          <w:sz w:val="24"/>
          <w:u w:val="single"/>
        </w:rPr>
        <w:t xml:space="preserve">Я.В. Чабан            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</w:t>
        <w:tab/>
        <w:tab/>
        <w:tab/>
        <w:tab/>
        <w:t xml:space="preserve">  (ініціали та прізвище)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5:00Z</dcterms:created>
  <dc:creator>1</dc:creator>
  <dc:description/>
  <cp:keywords/>
  <dc:language>en-US</dc:language>
  <cp:lastModifiedBy>Олена Байрак</cp:lastModifiedBy>
  <cp:lastPrinted>2018-02-13T15:56:00Z</cp:lastPrinted>
  <dcterms:modified xsi:type="dcterms:W3CDTF">2021-08-06T04:59:00Z</dcterms:modified>
  <cp:revision>7</cp:revision>
  <dc:subject/>
  <dc:title>є</dc:title>
</cp:coreProperties>
</file>